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FFFF"/>
          <w:lang w:val="ro-RO" w:eastAsia="en-US"/>
        </w:rPr>
      </w:pPr>
      <w:r>
        <w:rPr>
          <w:rFonts w:cs="Trebuchet MS" w:ascii="Trebuchet MS" w:hAnsi="Trebuchet MS"/>
          <w:b/>
          <w:color w:val="FFFFFF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58102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60045"/>
                        </a:xfrm>
                        <a:prstGeom prst="rect"/>
                        <a:solidFill>
                          <a:srgbClr val="AAAAA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NUNŢ LICITAŢIE PUBLIC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color="#808080" strokeweight="0pt" style="position:absolute;rotation:-0;width:457.5pt;height:28.3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2"/>
                          <w:szCs w:val="32"/>
                        </w:rPr>
                        <w:t>ANUNŢ LICITAŢIE PUBLICĂ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FFFF"/>
          <w:lang w:val="ro-RO"/>
        </w:rPr>
      </w:pPr>
      <w:r>
        <w:rPr>
          <w:rFonts w:cs="Trebuchet MS" w:ascii="Trebuchet MS" w:hAnsi="Trebuchet MS"/>
          <w:b/>
          <w:color w:val="FFFFFF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Anunţ privind lansarea achiziţiei publice având ca obiect: Servicii de organizare reuniuni de lucru (CCM, Comitete de evaluare, grupuri de lucru, alte comitete)-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ro-RO"/>
        </w:rPr>
        <w:t>Programul IPA de Cooperare Transfrontalieră România – Republica Serbia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În data de </w:t>
      </w:r>
      <w:r>
        <w:rPr>
          <w:rFonts w:cs="Trebuchet MS" w:ascii="Trebuchet MS" w:hAnsi="Trebuchet MS"/>
          <w:b/>
          <w:sz w:val="22"/>
          <w:szCs w:val="22"/>
          <w:lang w:val="ro-RO"/>
        </w:rPr>
        <w:t>18.07.2011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a fost lansată licitaţia publică pentru achiziţionarea de servicii de organizare reuniuni de lucru (CCM, Comitete de evaluare, grupuri de lucru, alte comitete din cadrul Programului IPA de Cooperare Transfrontalieră România – Republica Serbia. Bugetul maxim alocat este de </w:t>
      </w:r>
      <w:r>
        <w:rPr>
          <w:rFonts w:cs="Trebuchet MS" w:ascii="Trebuchet MS" w:hAnsi="Trebuchet MS"/>
          <w:b/>
          <w:sz w:val="22"/>
          <w:szCs w:val="22"/>
          <w:lang w:val="ro-RO"/>
        </w:rPr>
        <w:t>23.500,00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 EUR, iar sursa de finanţare este axa prioritară 4 – Asistenţă tehnică (Măsura 1 „Sprijin pentru implementarea, managementul şi evaluarea Programului a axei Prioritare de Asistenţă Tehnică”) din cadrul  Programului IPA de Cooperare Transfrontalieră România – Republica Serbia. Precizăm că prezenta achiziţie se derulează în conformitate cu prevederile PRAG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ro-RO"/>
        </w:rPr>
        <w:t>Termenul de depunere al ofertelor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este data de </w:t>
      </w:r>
      <w:r>
        <w:rPr>
          <w:rFonts w:cs="Trebuchet MS" w:ascii="Trebuchet MS" w:hAnsi="Trebuchet MS"/>
          <w:b/>
          <w:sz w:val="22"/>
          <w:szCs w:val="22"/>
          <w:lang w:val="ro-RO"/>
        </w:rPr>
        <w:t>18 august 2011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, </w:t>
      </w:r>
      <w:r>
        <w:rPr>
          <w:rFonts w:cs="Trebuchet MS" w:ascii="Trebuchet MS" w:hAnsi="Trebuchet MS"/>
          <w:b/>
          <w:sz w:val="22"/>
          <w:szCs w:val="22"/>
          <w:lang w:val="ro-RO"/>
        </w:rPr>
        <w:t>ora 10,00, ora locala</w:t>
      </w:r>
      <w:r>
        <w:rPr>
          <w:rFonts w:cs="Trebuchet MS" w:ascii="Trebuchet MS" w:hAnsi="Trebuchet MS"/>
          <w:sz w:val="22"/>
          <w:szCs w:val="22"/>
          <w:lang w:val="ro-RO"/>
        </w:rPr>
        <w:t>, la sediul Autorităţii Contractante – Biroul Regional pentru Cooperare Transfrontalieră Timişoara, str. Proclamaţia de la Timişoara nr. 5, et. 1, Timişoara, jud. Timiş, cod 300054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Pentru mai multe informaţii, puteţi contacta Autoritatea Contractantă – BRCT Timişoara (e-mail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lang w:val="ro-RO"/>
          </w:rPr>
          <w:t>office@brct-timisoara.ro</w:t>
        </w:r>
      </w:hyperlink>
      <w:r>
        <w:rPr>
          <w:rFonts w:cs="Trebuchet MS" w:ascii="Trebuchet MS" w:hAnsi="Trebuchet MS"/>
          <w:sz w:val="22"/>
          <w:szCs w:val="22"/>
          <w:lang w:val="ro-RO"/>
        </w:rPr>
        <w:t xml:space="preserve"> , telefon: 0356 426360, fax: 0356 426361)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173355</wp:posOffset>
            </wp:positionV>
            <wp:extent cx="1314450" cy="572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4545</wp:posOffset>
                </wp:positionV>
                <wp:extent cx="5890260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o-RO"/>
                              </w:rPr>
                              <w:t>Programul IPA de Cooperare Transfrontalieră România – Republica Serbia este finanţat de Uniunea Europea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ro-RO"/>
                              </w:rPr>
                              <w:t>prin Instrumentul de Asistenţă pentru Preaderare (IPA) şi cofinanţat de statele partenere în progr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ro-RO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val="ro-RO"/>
                                </w:rPr>
                                <w:t>www.romania-serbi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1F497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46.35pt;mso-wrap-distance-left:9.05pt;mso-wrap-distance-right:9.05pt;mso-wrap-distance-top:0pt;mso-wrap-distance-bottom:0pt;margin-top:6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o-RO"/>
                        </w:rPr>
                        <w:t>Programul IPA de Cooperare Transfrontalieră România – Republica Serbia este finanţat de Uniunea European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ro-RO"/>
                        </w:rPr>
                        <w:t>prin Instrumentul de Asistenţă pentru Preaderare (IPA) şi cofinanţat de statele partenere în progr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8"/>
                          <w:szCs w:val="18"/>
                          <w:lang w:val="ro-RO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color w:val="000000"/>
                            <w:sz w:val="18"/>
                            <w:szCs w:val="18"/>
                            <w:lang w:val="ro-RO"/>
                          </w:rPr>
                          <w:t>www.romania-serbia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1F497D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0205"/>
      <w:pgMar w:left="1418" w:right="1418" w:gutter="0" w:header="720" w:top="2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316865</wp:posOffset>
              </wp:positionV>
              <wp:extent cx="5920105" cy="1317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0200" cy="1317600"/>
                        <a:chOff x="0" y="0"/>
                        <a:chExt cx="5920200" cy="1317600"/>
                      </a:xfrm>
                    </wpg:grpSpPr>
                    <wps:wsp>
                      <wps:cNvSpPr txBox="1"/>
                      <wps:spPr>
                        <a:xfrm>
                          <a:off x="4591800" y="902880"/>
                          <a:ext cx="1328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 xml:space="preserve">Biroul Regional pentru Cooper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it-IT" w:bidi="ar-SA"/>
                              </w:rPr>
                              <w:t>Transfrontalieră  Timişoa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61880" y="905400"/>
                          <a:ext cx="11372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GUVERNUL REPUBLICII SERBIA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63080" y="905400"/>
                          <a:ext cx="1147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GUVERNUL ROMÂNIE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08920"/>
                          <a:ext cx="10288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6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ro-RO" w:bidi="ar-SA"/>
                              </w:rPr>
                              <w:t>UNIUNEA  EUROPEAN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1320" y="240120"/>
                          <a:ext cx="735840" cy="70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19720" y="905400"/>
                          <a:ext cx="101988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ro-RO" w:bidi="ar-SA"/>
                              </w:rPr>
                              <w:t>Instrumente Structu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ro-RO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720" y="115560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1120" y="237960"/>
                          <a:ext cx="79056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1320" y="0"/>
                          <a:ext cx="6094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90720" y="291600"/>
                          <a:ext cx="8478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634200" y="177120"/>
                          <a:ext cx="714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-24.95pt;width:466.15pt;height:103.75pt" coordorigin="-120,-499" coordsize="9323,20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11;top:923;width:2091;height:5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 xml:space="preserve">Biroul Regional pentru Cooperar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it-IT" w:bidi="ar-SA"/>
                        </w:rPr>
                        <w:t>Transfrontalieră  Timişoa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442;top:927;width:1790;height:5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GUVERNUL REPUBLICII SERB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554;top:927;width:1806;height:5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GUVERNUL ROMÂNIE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0;top:775;width:1619;height:2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6"/>
                          <w:szCs w:val="12"/>
                          <w:rFonts w:ascii="Trebuchet MS" w:hAnsi="Trebuchet MS" w:eastAsia="Times New Roman" w:cs="Trebuchet MS"/>
                          <w:color w:val="auto"/>
                          <w:lang w:val="ro-RO" w:bidi="ar-SA"/>
                        </w:rPr>
                        <w:t>UNIUNEA  EUROPEAN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83;top:-121;width:1158;height:11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423;top:927;width:1605;height:6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ro-RO" w:bidi="ar-SA"/>
                        </w:rPr>
                        <w:t>Instrumente Structu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ro-RO" w:bidi="ar-SA"/>
                        </w:rPr>
                        <w:t>2007 - 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23,1321" to="9093,1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803;top:-124;width:1244;height:121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756;top:-499;width:959;height:160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23;top:-40;width:1334;height:83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603;top:-220;width:1124;height:104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51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rct-timisoara.ro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mania-serbia.net/" TargetMode="External"/><Relationship Id="rId5" Type="http://schemas.openxmlformats.org/officeDocument/2006/relationships/hyperlink" Target="http://www.romania-serbia.ne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8:00Z</dcterms:created>
  <dc:creator>carmen</dc:creator>
  <dc:description/>
  <cp:keywords/>
  <dc:language>en-US</dc:language>
  <cp:lastModifiedBy>DanaB</cp:lastModifiedBy>
  <cp:lastPrinted>2011-07-18T11:54:00Z</cp:lastPrinted>
  <dcterms:modified xsi:type="dcterms:W3CDTF">2011-07-18T08:54:00Z</dcterms:modified>
  <cp:revision>11</cp:revision>
  <dc:subject/>
  <dc:title/>
</cp:coreProperties>
</file>